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аршрутов регулярных перевозок города Кузнецк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6"/>
        <w:gridCol w:w="1559"/>
        <w:gridCol w:w="2552"/>
        <w:gridCol w:w="2126"/>
        <w:gridCol w:w="567"/>
        <w:gridCol w:w="1276"/>
        <w:gridCol w:w="1275"/>
        <w:gridCol w:w="1276"/>
        <w:gridCol w:w="1134"/>
        <w:gridCol w:w="1197"/>
        <w:gridCol w:w="851"/>
        <w:gridCol w:w="1257"/>
      </w:tblGrid>
      <w:tr>
        <w:trPr>
          <w:trHeight w:val="379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29" w:right="3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я промежуточных остановоч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я улиц, по которым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существляется дви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34" w:right="11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-ных 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>Класс транспорт-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/>
            </w:pPr>
            <w:r>
              <w:rPr>
                <w:sz w:val="24"/>
                <w:szCs w:val="24"/>
              </w:rPr>
              <w:t>Количество транспорт-ных 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-ческие характе-ристики транспорт-ных средств (клас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существ-ления регуляр-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спи-сание движе-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86" w:right="-11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имено-вание перевоз-чи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(кольцево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МБОУ лицей № 9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Визи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Кустарная площадь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Ул. Моск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Ул. Дарв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Дет. Больниц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Магазин № 5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Дом ребё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. Обувная фаб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7"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- ул. Фабричная - ул. Орджоникидзе - ул. Стекловская -  ул. Рабочая - ул. Пензенская - ул. Правды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7" w:right="-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П – Хвалы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Гимназия № 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Гражда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ПТУ 2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6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МБОУ СОШ №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6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. Ул. Строителей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6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Магазин № 5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6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. Ул. Хвалы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8. Ул.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АТП - ул. Молодой Гвардии – ул. Калинина – ул. Дарвина – ул. Ленина – ул. Московская – ул. Кирова – ул. Гражданская – ул. Белинского – ул. Стекловская – ул. Победы – ул. Октябрьская – ул. Минская – ул. Леваневского – ул. Победы – ул. Октябрьская – ул. Вокзальная – ул. Строителей – ул. Хвалынская – ул. Строителей – ул. Вокзальная – ул. Октябрьская - ул. Победы – ул. Леваневского – ул. Минская – ул. Октябрьская – ул. Победы – ул. Стекловская – ул. Белинского – ул. Гражданская – ул. Кирова – ул. Московская – ул. Ленина – ул. Дарвина – ул. Калинина – ул. Молодой Гвардии – ПА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8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89" w:right="-17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89" w:right="-17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П – 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Гимназия № 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Гражда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ПТУ 2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Алексеевская баз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Дружб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 Ул.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ТП» - ул. Молодой Гвардии – ул. Калинина – ул. Дарвина – ул. Ленина – ул. Московская – ул. Кирова – ул. Гражданская – ул. Белинского – ул. Стекловская – ул. Победы – ул. Октябрьская – ул. Минская – ул. Леваневского – ул. Победы – ул. Алексеевское шоссе – «Дружба» - ул. Алексеевское шоссе - ул. Победы – ул. Леваневского – ул. Минская – ул. Октябрьская – ул. Победы – ул. Стекловская – ул. Белинского – ул. Гражданская – ул. Кирова – ул. Московская – ул. Ленина – ул. Дарвина – ул. Калинина – ул. Молодой Гвардии – «ПАТ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8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30 – 19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 – Хвалы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МРЭО ГИБДД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. Ул. 1-ая Спортивн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МБОУ СОШ №17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. Ул. Хвалы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8. Магазин № 51;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. Ул. Хвалын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– ул. Правды – ул. Пензенская – ул. Строителей – ул. Хвалын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кольце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Магазин № 5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Дом ребё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 МБОУ СОШ № 4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. Ул. Комсомол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 Кустарная площадь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 Визи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. МБОУ лицей №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7" w:right="-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- ул. Правды - ул. Пензенская - ул. Заводская – ул. Рабочая -  ул. Стекловская – ул. 8-ая Линия - ул. Орджоникидзе - ул. Фабричная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7" w:right="-3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ясокомбинат – ул. 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Мяс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одокан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РСУ № 8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 133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Маяковского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ПТУ №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Правды – ул. Белинского – ул. Стекловская – ул. Победы – ул. Осипенко – ул. Маяковского – ул. Леваневского – ул. Минская – ул. Октябрь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5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аткова – ул. 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Бутурли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 Ул. Катк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Дом ребё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Дарв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МБОУ СОШ №14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Лен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2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2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Некрасов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Ул. Октябрь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аткова – ул. Заводская – ул. Пензенская – ул. Рабочая – ул. Дарвина – ул. Ленина – ул. Московская – ул. Кирова – ул. Стекловская – ул. Победы – ул. Леваневского – ул. Мин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>
          <w:trHeight w:val="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м ребёнка – ул. 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Дом ребён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2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 133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Маяковского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 Ул. Октябрь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Заводская – ул. Пензенская - ул. Правды – ул. Белинского – ул. Стекловская – ул. Победы – ул. Осипенко – ул. Маяковского – ул. Леваневского – ул. Минская – ул. Октябрь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– Мясокомб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4. РСУ № 8;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Водокан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Мясокомби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Правды – ул. 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– ул. 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Ж/д вокза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Холм Слав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Мар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Дет. Больниц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Магазин № 5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Дом ребё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– ул. Правды – ул. Молодой гвардии – ул. Ленина – ул. Пензенская – ул. 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– Дом ребё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. Ул. Фабричн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Сбербан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Ул. Дарв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Рабоч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Дом. Ребё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Заводская – ул. Пензенская – ул. Рабочая – ул. Дарвина – ул. Ленина – ул. Московская – ул. Кирова – ул. Гагарина – ул. Белин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2" w:right="-16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Пригородная (кольце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Ул. Пригородн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МБОУ СОШ №17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Ул. Строителей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МБОУ СОШ №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ПТУ 2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. Ул. Гражда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Сбербан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Гимназия № 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 ДПМ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3. Ул. Стро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Молодой Гвардии – ул. Строителей – ул. Вокзальная – ул. Чкалова – ул. Октябрьская – ул. Победы – ул. Леваневского – ул. Минская – ул. Стекловская – ул. Белинского – ул. Гражданская – ул. Кирова – ул. Московская – ул. Ленина – ул. Дарвина – ул. Калинина – ул. Правды – ул. Пензенская – ул. Суханов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2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Пригородная (кольце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Ул. Пригородн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МБОУ СОШ №17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Ул. Строителей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ДПМ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Ул. Пензе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Аптек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ПАТП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Центральный рыно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Гимназия № 1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Мед. Училище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Муз. Школ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Сбербанк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Ул. Кир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Ул. Гражданская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. ПТУ 2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 Ул. Октябрь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 Ул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. Ул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. МБОУ СОШ №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3. Ул. Стро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Молодой Гвардии – ул. Строителей – ул. Вокзальная – ул. Чкалова – ул. Октябрьская – ул. Победы – ул. Леваневского – ул. Минская – ул. Стекловская – ул. Белинского – ул. Гражданская – ул. Кирова – ул. Московская – ул. Ленина – ул. Дарвина – ул. Калинина – ул. Правды – ул. Пензенская – ул. Сухановск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1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ТК «Дилижанс-2», г. Кузнецк, ул. Белинского, д. 2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ый микрорайон – ул. 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 Западный микрорайон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 Вет. техникум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Автобаза № 6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 Хлебокомбинат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 Ул. Гагарин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Обувная фабрика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 ТЦ «Гулливер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л. Стеклов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Ул. Победы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 Магазин «Стрела»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 Аптека 133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. Маяковского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 Некрасова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 Минская;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1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 Октябрь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Белинского – ул. Стекловская – ул. Победы – ул. Осипенко – ул. Маяковского – ул. Леваневского – ул. М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41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лый 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35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, М2, 4</w:t>
            </w:r>
          </w:p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00 – 2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8" w:leader="none"/>
              </w:tabs>
              <w:ind w:left="-108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П Щучкина Т.А., г. Кузнецк ул. Пензенская, д. 50/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5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рядок посадки и высадки пассажиров – в установленных остановочных пунктах или в любом не запрещенном правилами дорожного движения месте по маршруту регулярных перевозок.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firstLine="709"/>
        <w:jc w:val="both"/>
        <w:rPr/>
      </w:pPr>
      <w:r>
        <w:rPr>
          <w:color w:val="000000"/>
          <w:spacing w:val="-6"/>
          <w:sz w:val="28"/>
          <w:szCs w:val="28"/>
        </w:rPr>
        <w:t>Вид регулярных перевозок –</w:t>
      </w:r>
      <w:r>
        <w:rPr>
          <w:rFonts w:cs="Roboto;Times New Roman" w:ascii="Roboto;Times New Roman" w:hAnsi="Roboto;Times New Roman"/>
          <w:color w:val="37373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егулярные перевозки по регулируемым тарифам.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hanging="0"/>
        <w:jc w:val="both"/>
        <w:rPr>
          <w:rFonts w:eastAsia="Batang;바탕"/>
          <w:color w:val="000000"/>
          <w:spacing w:val="-6"/>
          <w:sz w:val="28"/>
          <w:szCs w:val="28"/>
        </w:rPr>
      </w:pPr>
      <w:r>
        <w:rPr>
          <w:rFonts w:eastAsia="Batang;바탕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5:00Z</dcterms:created>
  <dc:creator>1</dc:creator>
  <dc:description/>
  <dc:language>en-US</dc:language>
  <cp:lastModifiedBy>User</cp:lastModifiedBy>
  <cp:lastPrinted>2015-12-15T17:27:00Z</cp:lastPrinted>
  <dcterms:modified xsi:type="dcterms:W3CDTF">2016-01-15T06:15:00Z</dcterms:modified>
  <cp:revision>2</cp:revision>
  <dc:subject/>
  <dc:title>ГЛАВА АДМИНИСТРАЦИИ ГОРОДА КУЗНЕЦКА</dc:title>
</cp:coreProperties>
</file>